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苏州纳米所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博士生入学考试部分考试科目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9490</wp:posOffset>
                </wp:positionV>
                <wp:extent cx="8374380" cy="571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5675"/>
                              <w:gridCol w:w="2976"/>
                              <w:gridCol w:w="241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参考书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半导体光电子学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半导体光电子学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科技大学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德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半导体物理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半导体物理学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叶良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固体物理（一）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固体物理学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方俊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陆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固体理论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正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半导体器件物理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半导体器件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施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量子力学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量子力学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曾谨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图形学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图形学（第三版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赫恩著，蔡敏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图形学（新版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家广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维仿生信息处理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多维空间仿生信息学入门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防工业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王守觉，来疆亮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仿生模式识别与信号处理的几何代数方法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文明，冯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等数字集成电路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数字集成电路设计透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影印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Jan M. Raba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ystemVerilo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验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克里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斯皮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数字集成电路分析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深亚微米工艺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5-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霍奇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体系结构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计算机体系结构量化研究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文版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John L.Hennes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计算机组成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硬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软件接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文版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David A.Patt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深入理解计算机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文版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Randal E.Bry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据结构与算法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算法与数据结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--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言描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：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乃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统计模式识别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式识别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学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字电路和模拟电路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拟电子技术基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清华大学电子学教研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童诗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字电路逻辑设计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疏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半导体集成电路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数字集成电路分析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深亚微米工艺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5-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霍奇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计算机组成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硬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软件接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文版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Dav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号与系统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信号与系统》第二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教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君里、应启珩、杨为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光学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物理光学》第三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铨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光电子学与光子学的原理及应用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.O.Kas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普通物理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普通物理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守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之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450.35pt;mso-wrap-distance-left:9pt;mso-wrap-distance-right:9pt;mso-wrap-distance-top:0pt;mso-wrap-distance-bottom:0pt;margin-top:78.7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5675"/>
                        <w:gridCol w:w="2976"/>
                        <w:gridCol w:w="241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参考书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编者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半导体光电子学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半导体光电子学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科技大学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德修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半导体物理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半导体物理学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叶良修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固体物理（一）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固体物理学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方俊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陆栋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固体理论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正中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半导体器件物理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半导体器件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施敏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量子力学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量子力学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曾谨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图形学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图形学（第三版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赫恩著，蔡敏 译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图形学（新版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家广 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维仿生信息处理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多维空间仿生信息学入门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防工业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王守觉，来疆亮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仿生模式识别与信号处理的几何代数方法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文明，冯浩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等数字集成电路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数字集成电路设计透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影印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Jan M. Rabaey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SystemVerilo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验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原书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克里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斯皮尔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数字集成电路分析与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深亚微米工艺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5-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霍奇斯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体系结构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计算机体系结构量化研究方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文版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John L.Hennessy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计算机组成与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硬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软件接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文版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AR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David A.Patterson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深入理解计算机系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文版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Randal E.Bryant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据结构与算法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算法与数据结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--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言描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：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乃孝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统计模式识别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模式识别（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：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学工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字电路和模拟电路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模拟电子技术基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清华大学电子学教研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童诗白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字电路逻辑设计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疏银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半导体集成电路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数字集成电路分析与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深亚微米工艺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5-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霍奇斯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计算机组成与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硬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软件接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文版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AR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David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号与系统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信号与系统》第二版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教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君里、应启珩、杨为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光学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物理光学》第三版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铨廷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光电子学与光子学的原理及应用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S.O.Kasap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普通物理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普通物理学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程守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之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2:00Z</dcterms:created>
  <dc:creator>王英</dc:creator>
  <dc:description/>
  <cp:keywords/>
  <dc:language>en-US</dc:language>
  <cp:lastModifiedBy>unknown</cp:lastModifiedBy>
  <dcterms:modified xsi:type="dcterms:W3CDTF">2013-10-14T07:07:00Z</dcterms:modified>
  <cp:revision>12</cp:revision>
  <dc:subject/>
  <dc:title/>
</cp:coreProperties>
</file>